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4.</w:t>
      </w:r>
      <w:r>
        <w:rPr>
          <w:b/>
          <w:color w:val="000000"/>
        </w:rPr>
        <w:t xml:space="preserve">Календарно-тематическое планирова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"/>
        <w:gridCol w:w="851"/>
        <w:gridCol w:w="992"/>
        <w:gridCol w:w="4111"/>
        <w:gridCol w:w="2693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. ча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компон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ча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е дат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ный урок. Общая характеристика литератур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явление уровня литературного развития учащихся, формирование представления об отличительных чертах литературного процесс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обобщение ранее изуче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по теме «литература первой половины 19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знь и творчество А .С.Пушкина Мотивы  лирики Пушк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эма «Медный всад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зорное повторение с многообразием тематики лирических произведений А.С. Пушкина. Формирование умения анализировать лирическое произвед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ихотворения(по выбору учащихся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оэма «Медный всад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оэ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Жизнь и творчество М.Ю.Лермонт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учащимся многообразия лирической тематики Лермонтова и её художественного своеобраз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ихотворения(по выбору учащихся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Мотивы лирики М.Ю.Лермонтова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Поэма  «Дем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оэ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Жизнь и творчество Н.В.Гоголя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аналитической работы над поэмой «Мёртвые ду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тезис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овесть «Портр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Обзор русской литературы 2 половины 19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 общественные направления – западники, славянофилы, почвен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 составлять план тезисы и 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основные понятия по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 А.Н.Островского. «Колумб Замосквореч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ыявлять в информационном потоке, составлять тезисный пл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т. Пьесу «Гроз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Драма «Гроза». Творческая история пьесы «Гроз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 Понятие конфликт, тема, идея, компози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 строить устные и письменные высказывания, владение диалогической и монологической реч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Город Калинов и его обита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 понятие портрет, обра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созданный автором образ города Калинова и его обит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Быт и нравы «темного царства». Молодое поколение в пьесе Островского «Гроза».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истему художественных обра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средства создания молодого поколения в пье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овероч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ила и слабость характера Катер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истему художественных обра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 образ герои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Конспект статьи Н.Добролюбова «Луч света в тёмном цар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ценку произведения разными крит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Быт и нравы русской провинции в пьесе А.Н. Островского «Беспридан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нятие «маленький человек», «говорящая фамил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ледить, как Островский раскрывает тему талантливой лич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.Р. Подготовка к  сочинению по творчеству Остр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одержание и проблематику изученного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ть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И.А.Гончарова. Три романа пис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орчества И.А. Гончар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бломов».Суть «обломовщины». Обломов – его сущность, характер, судь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зучаемого произведения.</w:t>
            </w:r>
          </w:p>
          <w:p>
            <w:pPr>
              <w:pStyle w:val="Normal"/>
              <w:rPr/>
            </w:pPr>
            <w:r>
              <w:rPr/>
              <w:t>Помочь учащимся осмыслить образ главного героя с точки зрения социальной и общечеловече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 и Штольц. Сравнительная характерист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оч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сопоставительного анализа.</w:t>
            </w:r>
          </w:p>
          <w:p>
            <w:pPr>
              <w:pStyle w:val="Normal"/>
              <w:rPr/>
            </w:pPr>
            <w:r>
              <w:rPr/>
              <w:t>Сформулировать представления о двух героях романа, их поступках и мотивах  п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 и Ольга Ильинская. (Женские образы в рома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сопоставительного анализа</w:t>
            </w:r>
          </w:p>
          <w:p>
            <w:pPr>
              <w:pStyle w:val="Normal"/>
              <w:rPr/>
            </w:pPr>
            <w:r>
              <w:rPr/>
              <w:t>Дать характеристику героям на основе сопоставительного анали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ы героев.  Историко-философский смысл ром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роль второстепенных героев, создать условия для понимания учащимися проблем нрав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Сочинение по роману «Обл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рать тему и жанр сочинения, составить план, сформулировать иде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ть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Н .Добролюбова «Что такое обломовщина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ходство и различия в оценке образа Обломова разными крит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 И.С.Турге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я об основных фактах биографии И.С. Тургене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борник «Записки охот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нятие «цикл рассказов». Познакомится с жанровым понятием ци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Характеристика эпохи 60-х гг. </w:t>
            </w:r>
            <w:r>
              <w:rPr>
                <w:b w:val="false"/>
                <w:i w:val="false"/>
                <w:sz w:val="24"/>
                <w:szCs w:val="24"/>
                <w:u w:val="none"/>
                <w:lang w:val="en-US"/>
              </w:rPr>
              <w:t>XIX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в. Роман «Отцы и дети». История создания. Смысл названия ро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одержание изучаемого произведения. Дать представление об исторической основе ром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Базаров в селе Кирсановых. Идеологические и социальные разногласия герое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истему художественных образов. Проанализировать художественные образы главных геро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Базаров в системе действующих лиц романа. Трагический характер конфликта в рома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равнивать понятия «нигилизм» и взгляды Базарова. Рассмотреть глубину, противоречивость образа Базар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Кто истинные друзья и последователи Базаро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роль второстепенных образов ром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Дружба и любовь в жизни герое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нятие психологического конфли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Мировоззренческий кризис Базарова. Базаров и на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причины духовного разлада Базарова с самим соб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Художественная сила последних сцен романа И.С.Тургенева «Отцы и дети». 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снить, почему Тургенев заканчивает роман сценой смерти главного гер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Конспект статьи Д.Писарева «Баз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взгляды критиков на образ Базар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одготовка к домашнему сочинению по творчеству И.С.Турге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и закрепить знани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ть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оман Н.Г.Чернышевского «Что делать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учащихся с основными этапами жизненного и творческого пути пис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Ф.И.Тютчев.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учащихся с основными этапами жизненного и творческого пути поэ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Мотивы лирики Тютч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ка умения анализировать стихотв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ихотворения(по выбору учащихся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Мотивы лирики Тютч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ихотворения(по выбору учащихся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А.А.Фет. Жизнь и творч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основными этапами жизненного и творческого пути поэ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Мотивы лирики А.А. Фета. Художественное своеобразие его поэ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ка умения анализировать стихотв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ихотворения(по выбору учащихся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Мотивы лирики А.А. Фета. Художественное своеобразие его поэ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ихотворения(по выбору учащихся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очинение по творчеству Тютчева и Ф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и закрепить знани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ть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очинение по творчеству Тютчева и Ф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ть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Жизнь и творчество Н.А. Некрас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факты из жизни и творчества Н.А. Некрас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Тема любви в лирике 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бразную природу словесного искусства. Знакомство с тематикой лирики Некрасова, её своеобраз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Тема народа в творчестве 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анализировать поэтический текст, выявлять средства вырази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оэма-эпопея «Кому на Руси жить хорошо». Жанр и компози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исторические сведения о крестьянской реформе 1861г. Узнать историю создания поэ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Жизнь народа и образы крестьян в поэме А.Н.Некрасова  «Кому на Руси жить хорошо».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содержание произвед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ь богатство, сложность мира русского крестьян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авелий- богатырь святорусский, Гриша Добросклонов- народные заступ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атирические портреты помещиков в поэме А.Н.Некрасова  «Кому на Руси жить хорош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нятия «сатира» «образ». Познакомить с образами помещ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Долюшка русская, долюшка женская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образ Матрены Тимофеев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Стиль, отвечающий теме». Художественные особенности поэмы.  Проверочная работа  по творчеству Н.А.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что такое стил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художественные особенности  стиля Некрас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С.Лесков.  Жизнь и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из жизни и творчества Н.С. Леск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ь «Очарованный странник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идейно-художественным своеобразием повести, раскрыть значение темы  праведничества в творчестве Леск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 М. Е. Салтыкова-Щед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основными вехами жизни и творчества писате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концепции романа, анализ центральных образов, выявление художественных приёмов в создании  обр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оман «История одного города» Об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оман «господа Головлевы»- эпизоды из жизни одной семьи. Образ Иудушки Голов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одержание произ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ь образ Иудушки Головле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Сказки» Салтыкова-Щедрина. Своеобразие жанра поэтической сказки. Общечеловеческое звучание сказок  Салтыкова-Щед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тематического многообразия сказок, выявление их художественных особ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 Ф.М. Достое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факты из жизни и творчества Ф.М. Достоевск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оман «Преступление и наказание». История создания социально- психологического романа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романом «Преступление и наказание», его концепцией и языковыми особенностями.  Анализ системы образов и ключевых эпизодов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етербург в изображении Достое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одион Раскольников в мире униженных и оскорбленных. Путь к преступл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ь конфликт героя с миром. Показать, как изображает писатель жизнь униженных и оскорбленных подвести к осмыслению главного конфли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Двойники» Родиона Раскольникова, их роль в рома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важнейшую роль второстепенных геро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Наказание за преступление. Возрождение души Раскольн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ить, как происходит открытие христианских ценностей Раскольниковым через любов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Наказание за преступление. Возрождение души Раскольн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енские образы романа. Провероч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роль и место в жизни Раскольникова женских образов ром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.Р Сочинение по творчеству Достое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и закрепить зна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ть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.Р Сочинение по творчеству Достое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.Р Сочинение по творчеству Дост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Лирика</w:t>
            </w:r>
            <w:r>
              <w:rPr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А.К. Толс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ихотворения(по выбору учащихся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Лирика</w:t>
            </w:r>
            <w:r>
              <w:rPr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А.К. Толс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учащихся с основными этапами  творчества поэ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ихотворения(по выбору учащихся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 Л.Н. Толс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факты из жизни и творчества Л.Н.Толс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 Л.Н. Толс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оман «Война и мир». История создания романа- эпопеи. Особенности жанра и композиции. Смысл наз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облема образ , жанр, композиция. Познакомить с историей создания романа. Раскрыть его своеобраз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Высший свет в романе Л.Н.Толстого «Война и мир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нятие «художественная деталь». Проанализировать сцены из жизни московского высше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Род человеческий развивается только в семье». Семья Болконских и семья Росто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иемы анализа текста. Раскрыть особенности изображения темы семьи в романе на приеме контра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Изображение войны 1805-180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тношение Л.Н.Толстого к войне. Выявить идейно-художественные особенности изображения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Надо жить, надо любить , надо вери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эволюцию образа Болконск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«Война- противное человеческому разуму  и всей человеческой природе событ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одержание «военных гла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ледить изображение войны 1812 года, исходя из взглядов Толстого на историю, раскрыть их силу и слаб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Война- противное человеческому разуму  и всей человеческой природе событ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Дубина народной войны поднялась со всею своею грозною …силой». Партизанская война. Платон Каратаев и Тихон Щерба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идеть художественный мир Толстого в историко-культурном аспек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Нет величия там, где нет простоты , добра и правды» (Образы Кутузова и Наполе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материал по образам Кутузова и Наполе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Путь исканий главных героев Л.Н. Толстого. Андрей Болко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эволюцию образа Пьера Безух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ьер Безу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и закрепить зна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енские образы в романе Л.Н.Толстого «Война и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ь своеобразие изображения женских образов в рома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Наташа Ростова- любимый женский образ Л.Н.Толс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синтез и углубление знаний об образе главной героини ром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очинению по творчеству Л.Н.Толс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и закрепить знани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ть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очинению по творчеству Л.Н.Толс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и закрепить знани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ть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 А. П. Чех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этапами жизненного и творческого пути писател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анние расска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ть идейно-художественное своеобразие ранней про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Трилогия о любв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дейно-художественного своеобразия цикла расс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ассказ А.П.Чехова «Ионы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ь трагизм повседневного будничного существ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тему и идею рассказа, компози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Вишнёвый сад»- драма или комед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жанрового и композиционного своеобразия пьесы. Анализ особенностей конфликта, характеристика участников конфли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Тема «уходящего мира». Образы старшего поколения в пьес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своеобразие образов старшего поколения в пье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Молодое поколение в пье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одержание действия, выяснить позицию ав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Россия- наш сад». Символика наз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нятие «подводное течение». Выяснить символичность пье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оверочная работа по творчеству А.П.Чех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и закрепить знани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Итоговый урок по курсу 10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рить усвоение изученного материала, обобщить сведения о развитии и общественной роли русской литературы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художественную литера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i/>
      <w:sz w:val="4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20:00Z</dcterms:created>
  <dc:creator>1</dc:creator>
  <dc:description/>
  <cp:keywords/>
  <dc:language>en-US</dc:language>
  <cp:lastModifiedBy>Людмила</cp:lastModifiedBy>
  <cp:lastPrinted>2001-01-01T01:57:00Z</cp:lastPrinted>
  <dcterms:modified xsi:type="dcterms:W3CDTF">2000-12-31T20:57:00Z</dcterms:modified>
  <cp:revision>104</cp:revision>
  <dc:subject/>
  <dc:title/>
</cp:coreProperties>
</file>