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.Пояснительная записка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Рабочая программа по литературе для 6 класса составлена в соответствии с требованиями следующих нормативных документов:</w:t>
      </w:r>
    </w:p>
    <w:p>
      <w:pPr>
        <w:pStyle w:val="Normal"/>
        <w:ind w:firstLine="708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Федеральный закон РФ от 29.12.2012г. № 273- ФЗ «Об образовании в Российской Федерации»;</w:t>
      </w:r>
    </w:p>
    <w:p>
      <w:pPr>
        <w:pStyle w:val="Normal"/>
        <w:ind w:left="708" w:hanging="0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   17.12.2010 г. № 1897);</w:t>
      </w:r>
    </w:p>
    <w:p>
      <w:pPr>
        <w:pStyle w:val="Normal"/>
        <w:ind w:firstLine="708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Основной общеобразовательной программы основного общего образования МБОУ СОШ №4 с. Раевский;</w:t>
      </w:r>
    </w:p>
    <w:p>
      <w:pPr>
        <w:pStyle w:val="Normal"/>
        <w:ind w:firstLine="708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  <w:t>Положение о рабочей программе МБОУ СОШ №4 с. Раевский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Cs/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spacing w:before="0" w:after="2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                 </w:t>
      </w:r>
    </w:p>
    <w:p>
      <w:pPr>
        <w:pStyle w:val="Default"/>
        <w:spacing w:before="0" w:after="2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iCs/>
          <w:sz w:val="22"/>
          <w:szCs w:val="22"/>
        </w:rPr>
        <w:t>3.Содержание тем учебного предмета «Литература»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Сказка-быль «Кладовая солнца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Итоговый контроль по результатам изучения курса .</w:t>
      </w:r>
    </w:p>
    <w:p>
      <w:pPr>
        <w:pStyle w:val="Default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iCs/>
          <w:sz w:val="22"/>
          <w:szCs w:val="22"/>
        </w:rPr>
        <w:t>Описание материально-технического обеспечения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0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1. Репин А.В. Литература. 6 класс. Проверочные работы. – Саратов: Лицей, 2007. – 80 с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                                                                          </w:t>
      </w:r>
      <w:r>
        <w:rPr>
          <w:b/>
          <w:iCs/>
          <w:sz w:val="22"/>
          <w:szCs w:val="22"/>
        </w:rPr>
        <w:t>4.Календано тематическое планирование уроков</w:t>
      </w:r>
    </w:p>
    <w:p>
      <w:pPr>
        <w:pStyle w:val="Default"/>
        <w:spacing w:before="0" w:after="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751"/>
        <w:gridCol w:w="808"/>
        <w:gridCol w:w="3373"/>
        <w:gridCol w:w="942"/>
        <w:gridCol w:w="3444"/>
        <w:gridCol w:w="3077"/>
        <w:gridCol w:w="2386"/>
      </w:tblGrid>
      <w:tr>
        <w:trPr>
          <w:tblHeader w:val="true"/>
          <w:trHeight w:val="7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ата по план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ата факт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л-во часов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Федеральный компонент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мечания 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04.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ить рассказ «Книга, оставившая след в моей жизн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08.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 «Календарно-обрядовые песн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.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7, задания № 2, 4, 6 (устно); 7 (письм.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гад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читать «Повесть временных лет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 по теме УН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овесть временных лет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.И.Дмитриеве с презентацией; наизусть басню по выбору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а» наизусть; сообщение стр.31- 33;выразит.чит. стр.37 - 4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ю «Ларчик» учить наизусть; выраз.чит.34 – 36; вопр. Стр.3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на стр. 43 - 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 по теме «Басни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А.С.Пушки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 – 51 чит.; вопр. Стр. 5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ик» наизусть; творч. Задания 1 – 3 стр. 51-52 (по выбору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е утро наизусть», иллюстраци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весть «Барышня-крестьян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рика Пушки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вести Белкина» стр.143; чит. «Барышня – крестьян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тексту «Образ автора в повести» 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на стр. 144 - 14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оман «Дубровский», индивид. Сообщени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Вн. Чт. повесть А.С.Пушкина «Метель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1 – 4 стр. 63 – 85; в тетр. составить вопросы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. 5 –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8 – 139 (отв. на вопросы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гл.9 – 12; отв. На вопр.стр139 – 140 к глава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Гл 13 – 15; рассказ о Дефорж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6 – 18; отв на вопр. Стр.14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оман; отв на вопросы стр. 140 к главе 1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адимире Дубровском по плану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1, 4, 7 стр. 14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яем о прочитанном» стр. 143 (задания 1 – 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по теме «Дубровский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-рассуждению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. Р.Сочинение по повести                 А. С. Пушкина «Дубровский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сочинения, работа над ошибк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,сообщения о поэте; «Тучи» наизусть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итать «Листок», «На севере диком…»; инд. сообщение; вопр. 3-4 стр.15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 (по выбору); вопр. 154 – 155, 158 - 15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стр. 15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Рассказ «Бежин луг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С.Тургенев. Литературный портрет писателя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; вопросы 1 –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яем о прочитанном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альчиках (по вариантам);  задания № 3,4 стр.19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 стр.191; вопр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яем…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ект 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проект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р. 195; выразит.чтение стр.197-199, ответы на вопросы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«Учимся читать выразительно» стр.19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А.А.Фете, презентация; стр.201 – 202; стр. 203 (учить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3 (наизусть); стр. 204 – 206 (письм. анализ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наизусть стр. 207 – 208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екрасов и Карабиха»; стр. 210 - 2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3(отрывок наизусть); выраз.чит; вопр. Стр. 22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стр. 22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2 – 223 (подобрать примеры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№5, 6 стр. 22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ся к конр.раб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 по произведениям поэтов XIX века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Левша» читать стр. 226 – 23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С. Лесков. Литературный портрет писателя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Стр. 239 – 248;вопросы 1-4 стр. 27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; задание №5 стр. 270; задания 1 – 3 стр. 27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«непонятных» слов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6 стр. 271; творческое задани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иться к конр.раб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 по произведениям Н.А.Некрасова и Н.С.Лескова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 с презентациями об А.П.Чехове; ролевое чтение 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 Чехов. Литературный портрет писателя.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левое чтение стр.278 – 279; вопр. Стр. 280 – 28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Чит. «Хамелеон», «Злоумышленник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ографические справки о поэтах; выразит. чтение стр. 285 – 28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 о поэтах; стр. 283 – 284 выразит. чтение, иллюстрировани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тихотворений наизусть стр. 283, 285, 28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6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 контрольной работе; вопросы стр. 28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 по стихотворениям поэтов 19 ве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читать стр. 5 – 15; вопр. 1-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45 – 49 прочит. И пересказать; вопр. Стр. 49 – 5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и презентация об А.Грине; стр. 17 – 19; отв. На вопр. Стр 1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Стр. 19 – 40; пересказ эпизодов по вариантам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до конца; создать иллюстрацию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. Сообщения о поэтах-фронтовиках. Стр. 52 – 5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 , 58 выразит. чтение; задания стр. 55 – 56; 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из стихотв. О ВО войн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 «Конь с розовой гривой»; задания 1-4 стр. 8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орческое задание»  стр. 82; проект «Словарь сибирских диалектизмов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стр. 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задание» стр. 84(составить план рассказа)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по рассказу В.П.Астафьева «Конь с розовой гривой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рассказ «Уроки французского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1 вопросы 1 – 7; «Будьте внимательны к слову» стр. 12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фильм и рассказ В.Распу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8 стр.12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сообщ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М. Пришвин. Литературный портрет писателя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Кладовая солнца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М. Пришвин. Сказка-быль «Кладовая солнц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</w:t>
            </w:r>
            <w:r>
              <w:rPr>
                <w:sz w:val="20"/>
                <w:szCs w:val="20"/>
              </w:rPr>
              <w:t>рассказ о Митраше и Наст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 (по вариантам)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9 – 160 (наизусть по выбору), иллюстраци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1 – 163 наизусть по выбору;  сообщение об  А.С. Есенин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5 – 167 (читать) ; «Звезда полей» наизусть; иллюстраци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4 – 165 выразит чтение и задани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 по стихотворениям о природе поэтов XX века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 – 137; вопр. И «творч. задание» стр.13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84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Срезал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на стр. 13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 140 – 156; подготов.ролевое чтени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задание» стр. 157 (дом.сочинение по плану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й случай из школьной жизни (рассказ)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9 – 170 (рассказ о поэте); выразит чтение стихотв.стр. 170 – 171 «Творческое задание» стр. 17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 – 175 выразит читать, отв. На вопросы стр. 175,«Творческое задание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мифов о богах и героях Древней Греци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мифа о Геракле (по вариантам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сказ мифов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ллюстрации к легенд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т. 188 – 191; индив. сообщения ; выразит ч тение стр. 194 – 21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глав из романа «Дон Кихот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общение о поэте; выразит чтение стр. 222 – 22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Маттео Фальконе»; «Творческое задание» стр. 24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А.де Сент-Экзюпери; прочитать «Маленький принц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ть литературные сказки, составить аннотацию к сборнику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102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ый список для чтение летом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Arial" w:hAnsi="Calibri;Arial" w:eastAsia="Calibri;Arial" w:cs="Calibri;Arial"/>
          <w:kern w:val="0"/>
          <w:sz w:val="22"/>
          <w:szCs w:val="22"/>
          <w:lang w:val="ru-RU" w:eastAsia="en-US" w:bidi="hi-IN"/>
        </w:rPr>
      </w:pPr>
      <w:r>
        <w:rPr>
          <w:rFonts w:eastAsia="Calibri;Arial" w:cs="Calibri;Arial" w:ascii="Calibri;Arial" w:hAnsi="Calibri;Arial"/>
          <w:kern w:val="0"/>
          <w:sz w:val="22"/>
          <w:szCs w:val="22"/>
          <w:lang w:val="ru-RU" w:eastAsia="en-US" w:bidi="hi-IN"/>
        </w:rPr>
      </w:r>
    </w:p>
    <w:p>
      <w:pPr>
        <w:pStyle w:val="Default"/>
        <w:jc w:val="both"/>
        <w:rPr>
          <w:rFonts w:ascii="Calibri;Arial" w:hAnsi="Calibri;Arial" w:eastAsia="Calibri;Arial" w:cs="Calibri;Arial"/>
          <w:kern w:val="0"/>
          <w:sz w:val="22"/>
          <w:szCs w:val="22"/>
          <w:lang w:val="ru-RU" w:eastAsia="en-US"/>
        </w:rPr>
      </w:pPr>
      <w:r>
        <w:rPr>
          <w:rFonts w:eastAsia="Calibri;Arial" w:cs="Calibri;Arial" w:ascii="Calibri;Arial" w:hAnsi="Calibri;Arial"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Cambria;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;Arial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7:00Z</dcterms:created>
  <dc:creator>Admin</dc:creator>
  <dc:description/>
  <cp:keywords/>
  <dc:language>en-US</dc:language>
  <cp:lastModifiedBy>Лиля</cp:lastModifiedBy>
  <cp:lastPrinted>2001-01-05T03:18:00Z</cp:lastPrinted>
  <dcterms:modified xsi:type="dcterms:W3CDTF">2001-01-04T22:21:00Z</dcterms:modified>
  <cp:revision>43</cp:revision>
  <dc:subject/>
  <dc:title/>
</cp:coreProperties>
</file>