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истематизация и обобщение  знаний по теме «Деепричаст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ить степень усвоения учебного материала, проверить умения и навыки употребления деепричастий в реч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этап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темы и целей урока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ом уроке мы с вами подведем итог тому, как вы усвоили тему «Деепричастие». Вспомним все, чему научились в течение нескольких уроков. Проверим умения образовывать деепричастия от глаголов, исправлять грамматические и речевые ошибки, связанные с неправильным употреблением деепричас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рфографическая пятиминут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Правописание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разными частями речи)</w:t>
      </w:r>
    </w:p>
    <w:p>
      <w:pPr>
        <w:pStyle w:val="Style18"/>
        <w:numPr>
          <w:ilvl w:val="0"/>
          <w:numId w:val="2"/>
        </w:numPr>
        <w:rPr>
          <w:rFonts w:eastAsia="+mn-ea;Times New Roman" w:cs="+mn-cs"/>
          <w:color w:val="000000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пишите слова, раскрывая скобки.</w:t>
      </w:r>
      <w:r>
        <w:rPr>
          <w:rFonts w:eastAsia="+mn-ea;Times New Roman" w:cs="+mn-cs" w:ascii="Bitstream Vera Serif;Times New Roman" w:hAnsi="Bitstream Vera Serif;Times New Roman"/>
          <w:color w:val="000000"/>
          <w:sz w:val="48"/>
          <w:szCs w:val="48"/>
          <w:lang w:eastAsia="ru-RU"/>
        </w:rPr>
        <w:t xml:space="preserve"> </w:t>
      </w:r>
    </w:p>
    <w:p>
      <w:pPr>
        <w:pStyle w:val="Normal"/>
        <w:rPr>
          <w:rFonts w:eastAsia="+mn-ea;Times New Roman" w:cs="+mn-cs"/>
          <w:i/>
          <w:i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</w:rPr>
        <w:t>(не)умолкающий шепот                                (не)возвратимая по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(не)удержавшийся на ветке                   </w:t>
      </w:r>
      <w:r>
        <w:rPr>
          <w:rFonts w:cs="Times New Roman" w:ascii="Times New Roman" w:hAnsi="Times New Roman"/>
          <w:i/>
        </w:rPr>
        <w:t>(не)рассчитыв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не)проницаемая стена</w:t>
      </w:r>
      <w:r>
        <w:rPr>
          <w:rFonts w:eastAsia="+mn-ea;Times New Roman" w:cs="Times New Roman" w:ascii="Times New Roman" w:hAnsi="Times New Roman"/>
          <w:i/>
          <w:color w:val="000000"/>
          <w:sz w:val="48"/>
          <w:szCs w:val="48"/>
        </w:rPr>
        <w:t xml:space="preserve">             </w:t>
      </w:r>
      <w:r>
        <w:rPr>
          <w:rFonts w:cs="Times New Roman" w:ascii="Times New Roman" w:hAnsi="Times New Roman"/>
          <w:i/>
        </w:rPr>
        <w:t>(не)знающая тепл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ничему (не)радуясь                               </w:t>
      </w:r>
      <w:r>
        <w:rPr>
          <w:rFonts w:cs="Times New Roman" w:ascii="Times New Roman" w:hAnsi="Times New Roman"/>
          <w:i/>
        </w:rPr>
        <w:t>(не)изъяснимое волн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(не)ощущая холода                                 </w:t>
      </w:r>
      <w:r>
        <w:rPr>
          <w:rFonts w:cs="Times New Roman" w:ascii="Times New Roman" w:hAnsi="Times New Roman"/>
          <w:i/>
        </w:rPr>
        <w:t>ждать с (не)терпение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(не)теплая, а холодная                            </w:t>
      </w:r>
      <w:r>
        <w:rPr>
          <w:rFonts w:cs="Times New Roman" w:ascii="Times New Roman" w:hAnsi="Times New Roman"/>
          <w:i/>
        </w:rPr>
        <w:t>(не)утолимая печал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очень (не)приветливые                           </w:t>
      </w:r>
      <w:r>
        <w:rPr>
          <w:rFonts w:cs="Times New Roman" w:ascii="Times New Roman" w:hAnsi="Times New Roman"/>
          <w:i/>
        </w:rPr>
        <w:t>(не)замеч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следовали(не)удачи                          </w:t>
      </w:r>
      <w:r>
        <w:rPr>
          <w:rFonts w:cs="Times New Roman" w:ascii="Times New Roman" w:hAnsi="Times New Roman"/>
          <w:i/>
        </w:rPr>
        <w:t xml:space="preserve">(не)навидя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роверка.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4.</w:t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Сформулируйте правило правописа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 различными частями реч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Y. Актуализация  знан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рассказ учащихся о деепричастии как части реч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5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Подготовьте рассказ о деепричастии. Выбирая из данных карточек только те, которые относятся к изучаемой части реч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-распределительный диктант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6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ие 2 группы можно разделить данные деепричастия. (Деепричастия совершенного и несовершенного вид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ражаясь в воде, пригорюнившись, качая вершинами, убежав от всех, устремив взгляд, облетая с деревьев, ощущая тревогу, прислушиваясь к шорохам, погрузившись в раздумь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ерка выполнения зада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уйте правило образования деепричастий совершенного и несовершенного ви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. Обобщение и систематизация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плексный анализ текс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кст дан на слайде и на карточках у учеников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ставьте пропущенные буквы, обозначая морфемы, в которых вы вставляли пропущенные буквы. Расставьте недостающие знаки препина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ще вчера, на со..нце мле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дним лес др..жал листом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оз..мь пышно зелене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..жала бархатн..м к..вро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ядя надменно, как бывало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жертвы холода и снега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бе н.. (в) чем (не)  изм..няла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е) победимая сосн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годня вдруг и..чезло лето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о, бе..жизненно кругом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мля и небо – все одет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м (то)тускл..м сер..бром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А. Ф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Назовите деепричастия. Назовите глаголы, от которых они образов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йте вывод о словообразовании деепричас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заглавьте тек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ите стиль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 какому типу текста относится это произведе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пишите из текста эпитеты, метафоры, срав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На сколько смысловых частей можно  разделить стихотворение? Почему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пределите лексическое значение слов:</w:t>
      </w:r>
      <w:r>
        <w:rPr>
          <w:rFonts w:cs="Times New Roman" w:ascii="Times New Roman" w:hAnsi="Times New Roman"/>
          <w:i/>
          <w:sz w:val="24"/>
          <w:szCs w:val="24"/>
        </w:rPr>
        <w:t xml:space="preserve"> млеть, надмен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) Произведите фонетическую транскрипцию слова </w:t>
      </w:r>
      <w:r>
        <w:rPr>
          <w:rFonts w:cs="Times New Roman" w:ascii="Times New Roman" w:hAnsi="Times New Roman"/>
          <w:i/>
          <w:sz w:val="24"/>
          <w:szCs w:val="24"/>
        </w:rPr>
        <w:t>мле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фонетический процесс происходит в этом слов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Выпишите из текста деепричастия, разберите их по соста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оизведите морфологический разбор одного деепричас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Графически обозначьте в тексте деепричастные обор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синтаксическую функцию выполняют деепричастия в предложения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жите о расстановке знаков препинания при деепричастном обор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их случаях деепричастие не обособляется на письме запятыми? (Когда деепричастие входит в состав фразеологического оборо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епричастия в составе фразеологических оборо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Что такое фразеологический оборо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фразеологизмы, в состав которых входят деепричаст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 покладая рук, спустя рукава, сломя голову, не солоно хлебавши, не разгибая спины, положа руку на сердце, засучив рукава, затаив дыха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предложения с данными фразеологизм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I. Применение знаний и умений в новой ситуаци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предложений с деепричастными оборотам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1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ите глаголы деепричастиями. Запишите предложения с деепричастными оборотами. Задание выполняется по вариантам: 1 вариант изменяет глагол в предложении, 2 вариант – второ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Снежинки кружатся и падают с небес, словно звезд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2. Снег ложится на землю и покрывает ее пушистым ковр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. Природа как будто рассказывает сказку и застывает в зимнем сн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Мы возвращались после прогулки и долго вспоминали красоту зимнего ле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чевые нормы употребления деепричастных оборотов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ы 12-14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правило нужно помнить, используя деепричастия в предложениях? (Основное действие, обозначенное глаголом-сказуемым, и добавочное действие, обозначенное деепричастием, должны относить к одному и тому же лицу.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речевых ошибок на примере предложений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одъезжая к лесу, вдруг выскочил волк. (Подъезжая к лесу, я увидел волка.)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 Просыпаясь по утрам, в своей кровати мальчик спрыгивал босиком на пол и бежал к окну. (</w:t>
      </w:r>
      <w:r>
        <w:rPr>
          <w:rFonts w:cs="Times New Roman" w:ascii="Times New Roman" w:hAnsi="Times New Roman"/>
          <w:sz w:val="24"/>
          <w:szCs w:val="24"/>
        </w:rPr>
        <w:t>Сочетание слов</w:t>
      </w:r>
      <w:r>
        <w:rPr>
          <w:rFonts w:cs="Times New Roman" w:ascii="Times New Roman" w:hAnsi="Times New Roman"/>
          <w:i/>
          <w:sz w:val="24"/>
          <w:szCs w:val="24"/>
        </w:rPr>
        <w:t xml:space="preserve"> «в  своей кровати»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деепричастному обороту</w:t>
      </w:r>
      <w:r>
        <w:rPr>
          <w:rFonts w:cs="Times New Roman" w:ascii="Times New Roman" w:hAnsi="Times New Roman"/>
          <w:i/>
          <w:sz w:val="24"/>
          <w:szCs w:val="24"/>
        </w:rPr>
        <w:t>: Просыпаясь по утрам в своей кровати,  мальчик спрыгивал босиком  на пол и бежал к окну.)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Войдя в автобус, неожиданно пошел снег. (Когда я вошел в автобус, неожиданно пошел снег.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II. Контроль усвоения знаний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тест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5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каждом примере выберите правильное продолжение предложения.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 1 б, 2 а, 3 б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YIII. Речевое упражнение.</w:t>
        <w:br/>
        <w:t>Слайд 16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 несколько предложений (по картине А.А.  Пластова «Первый снег»), включив в них деепричастные обороты или одиночные деепричасти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Рефлекси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 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25:00Z</dcterms:created>
  <dc:creator>Admin</dc:creator>
  <dc:description/>
  <cp:keywords/>
  <dc:language>en-US</dc:language>
  <cp:lastModifiedBy>ADMIN</cp:lastModifiedBy>
  <cp:lastPrinted>2018-01-17T20:57:00Z</cp:lastPrinted>
  <dcterms:modified xsi:type="dcterms:W3CDTF">2018-01-17T15:58:00Z</dcterms:modified>
  <cp:revision>12</cp:revision>
  <dc:subject/>
  <dc:title/>
</cp:coreProperties>
</file>